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cesso n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 e ____________ LTDA, já devidamente qualificados nos autos do processo em epígrafe, vêm à presença de Vossa Excelência, por seus procuradores signatários, expor e, ao final requerer o que seg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1 - As partes, reclamante e reclamada, vêm dizer que conciliaram o feito nos termos em que passam a exp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02 - A reclamada pagará ao reclamante o valor de R$ _______ (____________ reais), na data da assinatura do presente termo, tão somente para for fim ao litígio, não reconhecendo de forma alguma os pedidos constantes da inicia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3 - A reclamada pagará, ainda, aos patronos do reclamante a título de honorários de AJ o valor de R$ _______ (____________ reais), na data da assinatura do presente term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4 - O reclamante dá quitação de todos os pedidos expostos na exord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5 - As partes esclarecem que o valor do acordo refere-se a parcelas de natureza indenizató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6 - As partes pedem a dispensa das custas, tendo em vista a hipossuficiência do aut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7 - O reclamante e seus patronos dão quitação do acordo na assinatura do presente term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8 - Por fim, pedem a homologação do acordo para que produza todos os efeitos jurídicos e leg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TO POSTO, REQUERE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O recebimento do presente pedido, com a homologação do acordo para que produza todos os seus efeitos jurídicos e legai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A extinção do f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-s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 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21:00Z</dcterms:created>
  <dc:creator>Guilherme</dc:creator>
  <dc:description/>
  <dc:language>en-US</dc:language>
  <cp:lastModifiedBy>Guilherme</cp:lastModifiedBy>
  <dcterms:modified xsi:type="dcterms:W3CDTF">2006-04-15T21:22:00Z</dcterms:modified>
  <cp:revision>1</cp:revision>
  <dc:subject/>
  <dc:title>EXMO</dc:title>
</cp:coreProperties>
</file>